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26"/>
        </w:rPr>
      </w:pPr>
      <w:r>
        <w:rPr>
          <w:rFonts w:cs="Arial" w:ascii="Arial" w:hAnsi="Arial"/>
          <w:b/>
          <w:bCs/>
          <w:color w:val="000000"/>
          <w:sz w:val="34"/>
          <w:szCs w:val="26"/>
        </w:rPr>
        <w:t>SOLICITUD DE ALTA COMO DISTRIBUID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26"/>
        </w:rPr>
      </w:pPr>
      <w:r>
        <w:rPr>
          <w:rFonts w:cs="Arial" w:ascii="Arial" w:hAnsi="Arial"/>
          <w:b/>
          <w:bCs/>
          <w:color w:val="000000"/>
          <w:sz w:val="34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4"/>
        </w:rPr>
      </w:pPr>
      <w:r>
        <w:rPr>
          <w:rFonts w:cs="Arial" w:ascii="Arial" w:hAnsi="Arial"/>
          <w:b/>
          <w:bCs/>
          <w:color w:val="000000"/>
          <w:szCs w:val="14"/>
        </w:rPr>
        <w:t>DATOS DEL SOLICITANTE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Razón Socia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RFC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alle y No. 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olonia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Delegación/Municipi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iudad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Estad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.P.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eléfon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elular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  <w:lang w:val="it-IT"/>
        </w:rPr>
      </w:pPr>
      <w:r>
        <w:rPr>
          <w:rFonts w:cs="Arial" w:ascii="Arial" w:hAnsi="Arial"/>
          <w:color w:val="262626"/>
          <w:sz w:val="22"/>
          <w:szCs w:val="22"/>
          <w:lang w:val="it-IT"/>
        </w:rPr>
        <w:t xml:space="preserve">Fax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  <w:lang w:val="it-IT"/>
        </w:rPr>
      </w:pPr>
      <w:r>
        <w:rPr>
          <w:rFonts w:cs="Arial" w:ascii="Arial" w:hAnsi="Arial"/>
          <w:color w:val="262626"/>
          <w:sz w:val="22"/>
          <w:szCs w:val="22"/>
          <w:lang w:val="it-IT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  <w:lang w:val="it-IT"/>
        </w:rPr>
      </w:pPr>
      <w:r>
        <w:rPr>
          <w:rFonts w:cs="Arial" w:ascii="Arial" w:hAnsi="Arial"/>
          <w:color w:val="262626"/>
          <w:sz w:val="22"/>
          <w:szCs w:val="22"/>
          <w:lang w:val="it-IT"/>
        </w:rPr>
        <w:t>Pagina Web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4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34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62626"/>
        </w:rPr>
        <w:t>1.- ¿Cuál considera que puede ser su compra anual estimada a ComuniKRT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0 - 20 Mil Pesos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20 - 5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50 - 10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100 - 20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200 - 500 Mil Peso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500 - 1 Millón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Más de 1 Millón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62626"/>
        </w:rPr>
        <w:t>2.- ¿De sus compras de artículos promocionales, que porcentaje considera que comprará a ComuniKRT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0 - 10%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2"/>
          <w:szCs w:val="22"/>
        </w:rPr>
        <w:t xml:space="preserve">Ο 10 - 2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20 - 4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40 - 6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60 - 80%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80 - 100%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3. ¿Importa directamente algún producto que vende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I ¿Cuál(es)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4. ¿Imprime y/o graba usted mismo productos promocionales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Grabad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erigrafía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Tampografía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Otro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62626"/>
        </w:rPr>
        <w:t>5. ¿Representa algún producto o marca en México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I ¿Cuál(es)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6. ¿En qué tipo de cliente se especializa?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Local Comercial (Ventas Mostrador)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Pequeña/Mediana Empresa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Gobiern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Corporativ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Cadenas Comerciale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Distribuidores mayorista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62626"/>
        </w:rPr>
        <w:t xml:space="preserve">7. ¿Cuenta con Catálogo en Internet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SI ¿Con cuántos Artículos? (Aprox.) 4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8. ¿Cuenta con Local Comercial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I ¿Cuántos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t xml:space="preserve">Local Principal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Dirección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Tamaño___: m2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NO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9. ¿Cuántos Empleados son en su compañía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Sólo Y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1 - 2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3 - 5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6 - 1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11 - 3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31 - 5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+50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 xml:space="preserve">10. ¿Cuenta con Vendedores?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No, yo soy el único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1 - 2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3 - 5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Ο 5 - 10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Ο +10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>PERSONAS PARA CONTACTO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Propietario/Representante Legal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Tel.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Ce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Contacto para Compras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Cel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Contacto para Pagos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Cel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Otro Contacto Autorizado: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 xml:space="preserve">Cel: </w:t>
      </w:r>
    </w:p>
    <w:p>
      <w:pPr>
        <w:pStyle w:val="Normal"/>
        <w:autoSpaceDE w:val="false"/>
        <w:rPr>
          <w:rFonts w:ascii="Arial" w:hAnsi="Arial" w:cs="Arial"/>
          <w:color w:val="262626"/>
          <w:szCs w:val="14"/>
        </w:rPr>
      </w:pPr>
      <w:r>
        <w:rPr>
          <w:rFonts w:cs="Arial" w:ascii="Arial" w:hAnsi="Arial"/>
          <w:color w:val="262626"/>
          <w:sz w:val="22"/>
          <w:szCs w:val="14"/>
        </w:rPr>
        <w:t>E-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000000"/>
          <w:sz w:val="22"/>
          <w:szCs w:val="14"/>
        </w:rPr>
        <w:t>DOMICIL</w:t>
      </w:r>
      <w:r>
        <w:rPr>
          <w:rFonts w:cs="Arial" w:ascii="Arial" w:hAnsi="Arial"/>
          <w:b/>
          <w:bCs/>
          <w:color w:val="000000"/>
          <w:szCs w:val="14"/>
        </w:rPr>
        <w:t>IO PARA ENTREGAS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alle y No. 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Delegación/Municipio: 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iudad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olonia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Estado:</w:t>
      </w:r>
    </w:p>
    <w:p>
      <w:pPr>
        <w:pStyle w:val="Normal"/>
        <w:autoSpaceDE w:val="false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C.P.: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99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400800" cy="0"/>
              <wp:effectExtent l="57150" t="57150" r="57150" b="571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503.95pt,-4.45pt" stroked="t" o:allowincell="f" style="position:absolute">
              <v:stroke color="#003366" weight="3816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20"/>
        <w:szCs w:val="20"/>
      </w:rPr>
      <w:t>La Nación no. 124   COL. Ticoman México, D.F. 07330</w:t>
    </w:r>
    <w:r>
      <w:rPr>
        <w:rFonts w:cs="Arial" w:ascii="Arial" w:hAnsi="Arial"/>
        <w:b/>
        <w:color w:val="993366"/>
        <w:sz w:val="20"/>
        <w:szCs w:val="20"/>
      </w:rPr>
      <w:t xml:space="preserve"> </w:t>
      <w:tab/>
      <w:tab/>
      <w:t xml:space="preserve"> </w:t>
    </w:r>
    <w:r>
      <w:rPr>
        <w:rFonts w:cs="Arial" w:ascii="Arial" w:hAnsi="Arial"/>
        <w:b/>
        <w:color w:val="000000"/>
        <w:sz w:val="20"/>
        <w:szCs w:val="20"/>
      </w:rPr>
      <w:t>TELS. 10892085 / 10892086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b/>
          <w:sz w:val="20"/>
          <w:szCs w:val="20"/>
          <w:lang w:val="en-GB"/>
        </w:rPr>
        <w:t>contacto@comunikrt.com</w:t>
      </w:r>
    </w:hyperlink>
    <w:r>
      <w:rPr>
        <w:rFonts w:cs="Arial" w:ascii="Arial" w:hAnsi="Arial"/>
        <w:b/>
        <w:color w:val="993366"/>
        <w:sz w:val="20"/>
        <w:szCs w:val="20"/>
        <w:lang w:val="en-GB"/>
      </w:rPr>
      <w:t xml:space="preserve">      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en-GB"/>
        </w:rPr>
        <w:t>comunikrt@prodigy.net.mx</w:t>
      </w:r>
    </w:hyperlink>
    <w:r>
      <w:rPr>
        <w:rFonts w:cs="Arial" w:ascii="Arial" w:hAnsi="Arial"/>
        <w:b/>
        <w:color w:val="993366"/>
        <w:sz w:val="20"/>
        <w:szCs w:val="20"/>
        <w:lang w:val="en-GB"/>
      </w:rPr>
      <w:t xml:space="preserve"> </w:t>
    </w:r>
    <w:r>
      <w:rPr>
        <w:rFonts w:cs="Arial" w:ascii="Arial" w:hAnsi="Arial"/>
        <w:b/>
        <w:color w:val="993366"/>
        <w:sz w:val="20"/>
        <w:szCs w:val="20"/>
        <w:lang w:val="en-US"/>
      </w:rPr>
      <w:t xml:space="preserve">                 </w:t>
    </w:r>
    <w:r>
      <w:rPr>
        <w:rFonts w:cs="Arial" w:ascii="Arial" w:hAnsi="Arial"/>
        <w:b/>
        <w:color w:val="000000"/>
        <w:sz w:val="20"/>
        <w:szCs w:val="20"/>
        <w:lang w:val="en-US"/>
      </w:rPr>
      <w:t>ID 52*146619*1 Móvil.  55368 07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384175</wp:posOffset>
              </wp:positionV>
              <wp:extent cx="2514600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30.25pt" to="494.95pt,30.25pt" stroked="t" o:allowincell="f" style="position:absolute">
              <v:stroke color="#003366" weight="255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54425" cy="1029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41275</wp:posOffset>
              </wp:positionV>
              <wp:extent cx="3009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_tradnl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s-ES_tradnl"/>
                              </w:rPr>
                              <w:t>contacto@comunikrt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www.comunikr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Nextel. 1089 208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63pt;mso-wrap-distance-left:9.05pt;mso-wrap-distance-right:9.05pt;mso-wrap-distance-top:0pt;mso-wrap-distance-bottom:0pt;margin-top:3.2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_tradnl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  <w:lang w:val="es-ES_tradnl"/>
                        </w:rPr>
                        <w:t>contacto@comunikrt.com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www.comunikr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Nextel. 1089 20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comunikrt.com" TargetMode="External"/><Relationship Id="rId2" Type="http://schemas.openxmlformats.org/officeDocument/2006/relationships/hyperlink" Target="mailto:comunikrt@prodigy.net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o@macarenamodels.com" TargetMode="External"/><Relationship Id="rId3" Type="http://schemas.openxmlformats.org/officeDocument/2006/relationships/hyperlink" Target="mailto:contacto@macarenamode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6:00Z</dcterms:created>
  <dc:creator>WinuE</dc:creator>
  <dc:description/>
  <cp:keywords/>
  <dc:language>en-US</dc:language>
  <cp:lastModifiedBy>WinuE</cp:lastModifiedBy>
  <dcterms:modified xsi:type="dcterms:W3CDTF">2014-01-14T05:03:00Z</dcterms:modified>
  <cp:revision>6</cp:revision>
  <dc:subject/>
  <dc:title/>
</cp:coreProperties>
</file>